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HAGE INDUSTRIAL DEVELOPMENT CORPO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16   4:2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pen Forum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3.</w:t>
        <w:tab/>
        <w:t>Minutes of October 25, 2016 meeting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4.</w:t>
        <w:tab/>
        <w:t>Financial Repo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)  Approval of October and November financial repor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)  Ratify payment of bill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Old/New Busin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)  Report by Economic Development Coordina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)  Contract with Cha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  Next Meeting – January 25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6:00Z</dcterms:created>
  <dc:creator>CarthageChamber</dc:creator>
  <dc:description/>
  <dc:language>en-US</dc:language>
  <cp:lastModifiedBy>CarthageChamber</cp:lastModifiedBy>
  <cp:lastPrinted>2016-10-21T15:45:00Z</cp:lastPrinted>
  <dcterms:modified xsi:type="dcterms:W3CDTF">2016-12-08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